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535305</wp:posOffset>
            </wp:positionV>
            <wp:extent cx="704850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59" w:before="160" w:after="0"/>
        <w:ind w:left="-142" w:right="-144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9" w:before="160" w:after="0"/>
        <w:ind w:left="-142" w:right="-144" w:hanging="0"/>
        <w:jc w:val="center"/>
        <w:rPr>
          <w:rFonts w:ascii="Arial" w:hAnsi="Arial" w:cs="Arial"/>
          <w:b/>
          <w:b/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9" w:before="160" w:after="0"/>
        <w:jc w:val="both"/>
        <w:rPr>
          <w:sz w:val="24"/>
          <w:u w:val="single"/>
        </w:rPr>
      </w:pPr>
      <w:r>
        <w:rPr>
          <w:sz w:val="24"/>
        </w:rPr>
        <w:t>_______________                                       с. Михайловка                                           № 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тапа ежегодного краевого смотра-конкурса на лучшую постановку работы по охране труда в 2017-2020 годах на территории Михайловского муниципального район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удового кодекса Российской Федерации, Постановления Администрации Приморского края от 04 октября 2017 года №393-па «О проведении ежегодного краевого смотра-конкурса на лучшую постановку работы по охране труда в 2018-2020 годах среди городских округов и муниципальных районов, среди работодателей на территории Приморского края», администрация Михайловского муниципального района Приморского кра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жегодно провести этап ежегодного краевого смотра-конкурса на лучшую постановку работы по охране труда в 2017-2020 годах среди предприятий и организаций всех форм собственности, расположенных на территор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оложение «О порядке организации и проведения этапа ежегодного краевого смотра-конкурса на лучшую постановку работы по охране труда в 2017-2020 годах» (Приложение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нкурсной комиссии по проведению этапа ежегодного краевого смотра-конкурса на лучшую постановку работы по охране труда в 2017-2020 годах на территории Михайловского муниципального района Приморского края (Приложение 2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Рекомендовать работодателям, осуществляющим свою деятельность на территории Михайловского муниципального района принять участие в этапе ежегодного краевого смотра-конкурса на лучшую постановку работы по охране труда в 2017-2020 год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Михайловского муниципального района от 20.11.2014 г. №1392-па «О проведении ежегодного районного смотра-конкурса на лучшую постановку работы по охране труда в 2014 году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2:39:00Z</dcterms:created>
  <dc:creator>user</dc:creator>
  <dc:description/>
  <cp:keywords/>
  <dc:language>en-US</dc:language>
  <cp:lastModifiedBy>Николай</cp:lastModifiedBy>
  <cp:lastPrinted>2017-11-13T15:47:00Z</cp:lastPrinted>
  <dcterms:modified xsi:type="dcterms:W3CDTF">2017-11-13T05:50:00Z</dcterms:modified>
  <cp:revision>68</cp:revision>
  <dc:subject/>
  <dc:title/>
</cp:coreProperties>
</file>